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82" w:hanging="0"/>
        <w:jc w:val="both"/>
        <w:rPr>
          <w:sz w:val="20"/>
          <w:szCs w:val="20"/>
        </w:rPr>
      </w:pPr>
      <w:r>
        <w:rPr>
          <w:b/>
          <w:sz w:val="40"/>
          <w:szCs w:val="40"/>
        </w:rPr>
        <w:drawing>
          <wp:inline distT="0" distB="0" distL="0" distR="0">
            <wp:extent cx="21717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 National Scree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p B Streptococcus screening in pregnan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ultation comments pro-fo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101"/>
        <w:gridCol w:w="3543"/>
        <w:gridCol w:w="756"/>
        <w:gridCol w:w="1080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(if appropriate):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e: </w:t>
            </w:r>
          </w:p>
        </w:tc>
        <w:tc>
          <w:tcPr>
            <w:tcW w:w="1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Do you consent to your name being published on the UK NSC website alongside your response?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904207657"/>
            <w:bookmarkStart w:id="1" w:name="__Fieldmark__0_190420765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904207657"/>
            <w:bookmarkStart w:id="3" w:name="__Fieldmark__1_190420765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nd / or page numbe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 or issue to which comments rel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use a new row for each comment and add extra rows as required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 xml:space="preserve">Please return to the Evidence Team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reening.evidence@nhs.ne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eening.evidence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8:00Z</dcterms:created>
  <dc:creator>JOHNNY</dc:creator>
  <dc:description/>
  <cp:keywords/>
  <dc:language>en-US</dc:language>
  <cp:lastModifiedBy>Nicola Daisie</cp:lastModifiedBy>
  <dcterms:modified xsi:type="dcterms:W3CDTF">2016-10-28T12:22:00Z</dcterms:modified>
  <cp:revision>12</cp:revision>
  <dc:subject/>
  <dc:title>Name / organisation</dc:title>
</cp:coreProperties>
</file>